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2  -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S USED IN THE 3by5 OWN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xxxxx]  Square brackets enclose characters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 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    Press the Escape key (labeled 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l&gt;    Press the Delete key (labeled 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ns&gt;    Press the Insert key (labeled 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gUp&gt;   Press the Page Up key (labeled Pg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gDn&gt;   Press the Page Down key (labeled PgD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Ctrl&gt;   Hold the control key (labeled Ctrl)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ing an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croll Lock&gt; Press Scroll Loc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um Lock&gt;    Press Num Loc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aps Lock&gt;   Press Caps Loc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Any text enclosed in a box represents tex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shown on the video screen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|"      The OR character.  For example, "dog|cat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og" or "c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&amp;"      The AND character.  For example, "dog&amp;cat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og" and "c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characters * ? +  cannot be used in a search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are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Needed to Run 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PC, PC/XT, AT, or 100% IBM compat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6K RAM and at least one disk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DOS Version 2.0 or hig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printer is opt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3by5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al  sided, double  density diskette 3by5 Master Diskett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BY5.EXE      The main 3by5 program.  It is a machine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and has no overlay routines.  IT M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REMOVED FROM THE DISK DRIVE AFTER 3by5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3X5   Sampl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.3X5       Sampl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3X5  Sampl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FIELDS.3X5  Sampl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.3x5     Sample file with print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MAP   Index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.MAP       Index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MAP  Index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FIELDS.MAP 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        If the file is present, it contain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by5 that has been  released  since  your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   This configuration file instructs DOS to reser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pace  for  up  to  16  open  files  at a time.  You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y edit it a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BACK-UP COPY OF THE 3by5 MASTER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Place a DOS system diskette into drive A and 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If asked, enter the date and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Place a new or blank diskette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Type [format b: /s]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format the diskette in drive B and ad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S operating system to the diskette. 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rtain that the diskette in drive B is new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no files that you want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Remove the DOS system diskette from dri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insert the 3by5  Master  Diskette  in  drive  A.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ave the newly formatted diskette in drive 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Type [copy a:*.* b:] &lt;Enter&gt;.  This will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 the 3by5 files onto your newly format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ette in drive B.  Use this diskette as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copy of the 3by5 Master Disk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Once you have printed ALL the documentation,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el b:chap*.doc] &lt;Enter&gt;.  This will era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iles from your working copy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P IS NECESSARY TO GIVE YOU ENOUGH ROOM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ETTE FOR THE TRAINING 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WORKING COPY OF THE 3by5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nly  files  you  need  to  run  the 3by5 program are 3BY5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.  The purpose of the CONFIG.SYS file is  to instruct  DO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space  in memory  for up  to five  source files  and fiv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You may copy them onto a diskette  or hard  disk.  For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systems,  the simplest method is to format a DOS system disket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lace your backup copy of the 3by5 Master Diskette in drive A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y  formatted  diskette  in  drive B, and type: [copy a:3by5.exe b: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and then type [copy a:config.sys b:]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OPEN MORE THAN TWO 3by5 FILES AT A TIME, IT IS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 BOOT THE  SYSTEM WITH A CONFIG.SYS FILE THAT SETS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OPEN FILES TO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ING AND STORING 3by5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nstallation  process  is  complete,  remove  the  3by5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from  drive A  and store  it in  a safe  location. 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ster backup copy in the event of a dis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the new diskette with the follo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by5 Version 3.0  (C)  1986,  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ubsequent copies of  the  3by5  programs  should  also  be labe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3by5 title and the Softshell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have  a  copy  of  the  3by5  Starter Kit, you may copy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e copies to your frie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by5, 3by5 Plus, 3by5 Legal, 3by5  Reference Manager,  and 3by5 Cor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dence  Manager  may  not  be  distributed to other parties excep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shell Corp. or its designated dea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